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2° períod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s-CO"/>
              </w:rPr>
            </w:pPr>
            <w:r>
              <w:rPr>
                <w:rFonts w:cs="Arial"/>
                <w:i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Política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highlight w:val="yellow"/>
        </w:rPr>
        <w:t>Fecha de entrega</w:t>
      </w:r>
      <w:r>
        <w:rPr/>
        <w:t>: 8 de noviembre.</w:t>
      </w:r>
    </w:p>
    <w:p>
      <w:pPr>
        <w:pStyle w:val="Normal"/>
        <w:jc w:val="both"/>
        <w:rPr>
          <w:i/>
          <w:i/>
          <w:u w:val="single"/>
        </w:rPr>
      </w:pPr>
      <w:r>
        <w:rPr>
          <w:highlight w:val="yellow"/>
        </w:rPr>
        <w:t>Fecha de sustentación:</w:t>
      </w:r>
      <w:r>
        <w:rPr/>
        <w:t xml:space="preserve"> por definir según horario de Coordinación.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isite el siguiente hipervínculo (Valor máximo:1.5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s://www.portaloaca.com/historia/otroshistoria/13555-socialdemocracia.html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dique cuales son las funciones del Estado según la socialdemocraci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que cual es la historia del surgimiento de la socialdemocraci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¿Cuáles fueron los logros históricos de los partidos socialistas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 acuerdo con el texto, que se entiende por estado de Bienestar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ea el siguiente videoclip (Valor </w:t>
      </w:r>
      <w:r>
        <w:rPr>
          <w:rFonts w:eastAsia="Segoe UI Emoji;Segoe UI Emoji" w:cs="Segoe UI Emoji;Segoe UI Emoji" w:ascii="Segoe UI Emoji;Segoe UI Emoji" w:hAnsi="Segoe UI Emoji;Segoe UI Emoji"/>
        </w:rPr>
        <w:t>1.5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https://www.youtube.com/watch?v=-LGqSw0ZeF0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Explique cómo empezó a implementarse el neoliberalismo en américa latin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, ¿Quiénes son los tecnócrata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como llegó el neoliberalismo a Colombi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que semejanzas o diferencias hay entre la globalización y el neoliberalism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De acuerdo con el video clip, a través de políticas neoliberales ¿puede cerrarse la brecha entre ricos y pobre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¿Qué criticas pueden realizarse al neoliberalismo según el video clip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¿cree usted que en algún momento el idioma oficial de Colombia pueda ser el inglés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a el siguiente texto: (Valor máximo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6">
        <w:r>
          <w:rPr>
            <w:rStyle w:val="InternetLink"/>
            <w:rFonts w:cs="Arial"/>
          </w:rPr>
          <w:t>https://www.caracteristicas.co/progresismo/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Cuáles son las propuestas del progresismo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Qué similitudes tiene el progresismo con la tercera vía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¿Qué similitudes tiene el progresismo con el socialismo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Qué críticas son las que se le plantean al progresismo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obre el proyecto de aula: (Valor 1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ce el siguiente cuadro comparativo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6"/>
        <w:gridCol w:w="1337"/>
        <w:gridCol w:w="1502"/>
        <w:gridCol w:w="1457"/>
        <w:gridCol w:w="125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Lo puede presentar un menor de edad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Requiere abogado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ante quien se presenta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en cuánto tiempo debe resolvers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cuál es su objetivo? ¿Qué busca?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recho de Petició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de tute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popu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de grup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abeas Corp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portaloaca.com/historia/otroshistoria/13555-socialdemocracia.html" TargetMode="External"/><Relationship Id="rId5" Type="http://schemas.openxmlformats.org/officeDocument/2006/relationships/hyperlink" Target="https://www.youtube.com/watch?v=-LGqSw0ZeF0" TargetMode="External"/><Relationship Id="rId6" Type="http://schemas.openxmlformats.org/officeDocument/2006/relationships/hyperlink" Target="https://www.caracteristicas.co/progresism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51:00Z</dcterms:created>
  <dc:creator>COORDINACION</dc:creator>
  <dc:description/>
  <cp:keywords/>
  <dc:language>en-US</dc:language>
  <cp:lastModifiedBy>EDISON ARLEY QUINTERO ACOSTA</cp:lastModifiedBy>
  <dcterms:modified xsi:type="dcterms:W3CDTF">2019-11-02T15:51:00Z</dcterms:modified>
  <cp:revision>2</cp:revision>
  <dc:subject/>
  <dc:title/>
</cp:coreProperties>
</file>